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ZZAZIONE DI VOLONTARIATO “MONS. ODINO SPOLAOR”</w:t>
        <w:tab/>
        <w:tab/>
        <w:t>ISCRIZIONE AL RUNTS</w:t>
      </w:r>
    </w:p>
    <w:p>
      <w:pPr>
        <w:pStyle w:val="Normal"/>
        <w:rPr>
          <w:b/>
          <w:b/>
        </w:rPr>
      </w:pPr>
      <w:r>
        <w:rPr>
          <w:b/>
        </w:rPr>
        <w:t>SCUOLE DELL’INFANZIA- NIDI INTEGRATI</w:t>
        <w:tab/>
        <w:t xml:space="preserve"> - PARROCCHIE E</w:t>
        <w:tab/>
        <w:tab/>
        <w:tab/>
        <w:t>con n° repertorio 55805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center"/>
        <w:rPr>
          <w:b/>
          <w:b/>
        </w:rPr>
      </w:pPr>
      <w:r>
        <w:rPr>
          <w:b/>
        </w:rPr>
        <w:t>ORGANISMI ECCLESIALI</w:t>
      </w:r>
    </w:p>
    <w:p>
      <w:pPr>
        <w:pStyle w:val="Normal"/>
        <w:rPr/>
      </w:pPr>
      <w:r>
        <w:rPr/>
        <w:t xml:space="preserve">                   </w:t>
      </w:r>
      <w:r>
        <w:rPr/>
        <w:t>Via Visinoni, 4/C – 30174 Venezia/Zelarin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lefono 041/5461263 </w:t>
      </w:r>
      <w:r>
        <w:rPr>
          <w:b/>
        </w:rPr>
        <w:t>codice fiscale 90036710276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lang w:val="fr-FR"/>
        </w:rPr>
        <w:t xml:space="preserve">        </w:t>
      </w:r>
      <w:r>
        <w:rPr>
          <w:b/>
          <w:lang w:val="fr-FR"/>
        </w:rPr>
        <w:t xml:space="preserve">e.mail:  </w:t>
      </w:r>
      <w:hyperlink r:id="rId2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lang w:val="fr-FR"/>
        </w:rPr>
        <w:t xml:space="preserve">    </w:t>
      </w:r>
      <w:r>
        <w:rPr>
          <w:b/>
        </w:rPr>
        <w:t>PEC:</w:t>
      </w:r>
      <w:r>
        <w:rPr/>
        <w:t xml:space="preserve"> </w:t>
      </w:r>
      <w:hyperlink r:id="rId3">
        <w:r>
          <w:rPr>
            <w:rStyle w:val="InternetLink"/>
            <w:b/>
          </w:rPr>
          <w:t>volontariatospolaor@pec.fismvenezia.it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MODULO PER IL RINNOVO DEI VOLONTARI ISCRITTI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LL’ORGANIZZAZIONE DI VOLONTARIATO “MONS. ODINO SPOLA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e Rappresentante della Scuola/Parrocchia/Organismi Ecc.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a a ________________________________in via______________________________________n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A.P.______________________Tel.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R I N N O V A </w:t>
      </w:r>
      <w:r>
        <w:rPr>
          <w:sz w:val="28"/>
          <w:u w:val="single"/>
        </w:rPr>
        <w:t>per l’anno scolastico 2024-20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versamento della quota associativa di euro ______ tramite bonifico bancario del ______ intestato all'Organizzazione di Volontariato “Mons. Odino Spolaor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 IT46Y 05034 36330 000000000 853 </w:t>
      </w:r>
      <w:r>
        <w:rPr>
          <w:rFonts w:cs="Arial" w:ascii="Arial" w:hAnsi="Arial"/>
          <w:sz w:val="22"/>
          <w:szCs w:val="22"/>
        </w:rPr>
        <w:t xml:space="preserve">dei sottoelencati volontari </w:t>
      </w:r>
      <w:r>
        <w:rPr>
          <w:rFonts w:cs="Arial" w:ascii="Arial" w:hAnsi="Arial"/>
          <w:bCs/>
          <w:sz w:val="22"/>
          <w:szCs w:val="22"/>
        </w:rPr>
        <w:t>(si allega ricevu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.......................................................................tessera n. 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.......................................................................tessera n. 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).......................................................................tessera n. 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guito delle modifiche normative intervenute recentemente i sopra indicati volontari si impegnan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operare secondo le finalità previste dallo Statuto della ODV Mons. Odino Spolaor e in particolare secondo quanto previsto dagli artt. 5-6-7-8-9 Statuto Soci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ispettare ed operare in linea con le finalità e il progetto educativo cristianamente orientato dell'ente in cui presterà la propria oper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ad attenersi alle indicazioni del legale rappresentante della struttura ospitante in merito alla struttura in cui andrà ad espletare, in modo autonomo e senza alcun vincolo di subordinazione, la propria attività dichiarata nella presente doma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requentare corsi di formazione in materia di salute e sicurezza (rischi generali e specifici, primo soccorso e antincendio, ecc) sia per la propria autotutela che per quella delle persone con cui andrà ad operar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Legale Rappresentante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dell’infanzia / Nido Integrato / Centro Infan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2:00Z</dcterms:created>
  <dc:creator>utente</dc:creator>
  <dc:description/>
  <cp:keywords/>
  <dc:language>en-US</dc:language>
  <cp:lastModifiedBy>Francesca Chiaruzzi</cp:lastModifiedBy>
  <cp:lastPrinted>2023-09-07T12:09:00Z</cp:lastPrinted>
  <dcterms:modified xsi:type="dcterms:W3CDTF">2024-08-02T08:41:00Z</dcterms:modified>
  <cp:revision>3</cp:revision>
  <dc:subject/>
  <dc:title>ORGANIZZAZIONE DI VOLONTARIATO SCUOLE MATERNE</dc:title>
</cp:coreProperties>
</file>